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4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1124-72</w:t>
      </w:r>
      <w:r>
        <w:rPr>
          <w:bCs/>
          <w:sz w:val="28"/>
          <w:szCs w:val="28"/>
        </w:rPr>
        <w:tab/>
        <w:t xml:space="preserve"> </w:t>
      </w:r>
    </w:p>
    <w:p>
      <w:pPr>
        <w:pStyle w:val="2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64</w:t>
      </w:r>
      <w:r>
        <w:rPr>
          <w:b w:val="false"/>
          <w:sz w:val="28"/>
          <w:szCs w:val="28"/>
        </w:rPr>
        <w:t>-1102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я 2024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20.10 Кодекса Российской Федерации об административных правонарушениях в отношен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И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4 года в 12 часов 10 минут находясь по адресу*, Денисов И.А., в нарушение ст. 22 Федерального закона от 13 декабря 1996 г. N 150-ФЗ «Об оружии»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№ 814 от 21 июля 1998 г., незаконно, не имея разрешения на хранение и ношение оружия и патронов к нему, хранил огнестрельное оружие – охотничье огнестрельное двуствольное гладкоствольное оружие куркового типа модели «*» номер на колодке «*», номер на цевье «*», калибра 16, а также 26 патронов  для гладкоствольного охотничьего огнестрельного оружия 16-го калибра, то есть совершил административное правонарушение, предусмотренное ст. 20.10 Кодекса Российской Федерации об административных правонарушениях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енисов И.А. вину в совершении вмененного административного правонарушения признал, пояснил что действительно хранил у себя по месту жительства ружье и патроны к нему, не имея при этом разрешения на хранение и ношение оружия. 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Денисова И.А. мировой судья приходит к следующему.</w:t>
      </w:r>
    </w:p>
    <w:p>
      <w:pPr>
        <w:pStyle w:val="21"/>
        <w:suppressAutoHyphens w:val="true"/>
        <w:ind w:firstLine="702"/>
        <w:rPr/>
      </w:pPr>
      <w:r>
        <w:rPr>
          <w:sz w:val="28"/>
          <w:szCs w:val="28"/>
        </w:rPr>
        <w:t xml:space="preserve">В силу ст. 20.10 Кодекса Российской Федерации об административных правонарушениях административно-противоправным и наказуемым признается в частности незаконное хранение оружия, если эти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. N 150-ФЗ «Об оружии» (в редакции, действовавшей на день совершения (выявления) административного правонарушения)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енисо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150503/334 от 12 февраля 2024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Денисову И.А. были разъясн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т 17 января 2024 года о возбуждении в отношении Денисова И.А. уголовного дела по ч. 1 ст. 222 Уголовного кодекса Российской Федерации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копией рапорта временно исполняющего обязанности начальника ОД ОМВД России по Советскому району А.В. от 12 февраля 2024 года, из которого следует, что 17 января 2024 года в ходе осмотра помещения по * были обнаружены и изъяты сотрудниками ОМВД России по Советскому району охотничье огнестрельное двуствольное гладкоствольное оружие, модели «*» номер «*», калибра 16, а также 26 патронов для гладкоствольного огнестрельного оружия 16-го калибр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 объяснением Денисова И.А. от 12 февраля 2024 года, в котором последний подтвердил факт хранения охотничьего огнестрельного двуствольного гладкоствольного оружия 16 калибра, а также 26 патронов для гладкоствольного огнестрельного оружия 16-го калибра, в котельной комнате по адресу: *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старшего оперуполномоченного ОУР ОМВД России по Советскому району А.А. от 17 января 2024 года, из которого следует, что 17 января 2024 года в ходе проведения оперативно-розыскного мероприятия, по месту проживания Денисова И.А, по * были обнаружены и изъяты: охотничье двуствольное ружье с номером *; 26 патронов 16-го калибра; 14 патронов калибра 5,6 мм; затвор малокалиберной винтовки, которые Денисов И.А. хранил без соответствующего   разрешения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постановления №220 Советского районного суда ХМАО-Югры от 14 декабря 2023 года о проведении оперативно-розыскного мероприятия – обследования помещения по месту проживания Денисова И.А, по адресу: *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ей протокола обследования помещения (жилища) от 17 января 2024 года и фототаблицей к нему, согласно которым произведен осмотр помещения по *, в ходе осмотра были обнаружены и изъяты: охотничье двуствольное ружье с номером *; 26 патронов 16-го калибра; 14 патронов калибра 5,6 мм; затвор малокалиберной винтовки, которые Денисов И.А. хранил без соответствующего разрешения;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постановления о назначении баллистического исследования от 17 января 2024 года на изъятые: ружье с номерным обозначением *; 26 патронов 16 калибра и 14 патронов калибра 5,6 мм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справки об исследовании №3 от 17 января 2024 года, согласно которой ружье модели * 16 калибра, с номерным обозначением на стволе «*», цевье «*», и колодке «*» относится к огнестрельному оружию и является охотничьим двуствольным длинноствольным ружьем, пригодно для производства выстрелов охотничьими патронами 16 калибра, изготовлено промышленным способом, изменения в конструкцию вышеуказанного ружья не вносились. Представленные 26 патронов 16 калибра являются охотничьими патронами для гладкоствольного огнестрельного оружия 16 калибра, изготовлены самодельным способом, 6 патронов пригодны для производства выстрелов из представленного оружия. В ходе исследования израсходовано (отстрелено) 6 патронов 16 калиб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отдела лицензионно-разрешительной работы по г. Ураю, г. Югорску, Кондинскому и Советскому районам УФСВНГ по ХМАО-Югре от 17 января 2024 года, согласно которым Денисов И.А. владельцем какого-либо огнестрельного оружия не является, разрешение на хранение и ношение оружия Денисову И.А. не выдавалось. Сведения о регистрации охотничьего двуствольного ружья с номерным обозначением *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судебно-баллистической экспертизы от 18 янва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ключения эксперта №07 от 24 января 2024 года, согласно которому представленные на экспертизу по материалам уголовного дела №202413313, патроны в количестве 11 шт. с гильзой из полимерного материала красного цвета и 9 патронов с гильзами из полимерного материала зеленого цвета являются охотничьими патронами 16 калибра самодельного снаряжения, предназначенными для стрельбы из огнестрельного гладкоствольного охотничьего оружия 16 калибра, такого как, * (Россия), * (Россия), * (Россия) и другого огнестрельного оружия с аналогичным устройством патронника и пригодны для производства выстрелов из представленного оружия. Представленное на экспертизу по материалам уголовного дела № 202413313 ружье является огнестрельным оружием, а именно гладкоствольным, двуствольным, охотничьим ружьём, модели "*" номер на стволе № *, номер на колодке № *, номер на цевье № *, 16 калибра, заводского производства, предназначенным для стрельбы охотничьими патронами 16 калибра и пригодно для стрельбы представленными пат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допроса Денисова И.А. от 17 января 2024 года, в котором последний подтвердил факт хранения охотничьего огнестрельного двуствольного гладкоствольного оружия 16 калибра, а также 26 патронов 16-го калибра, в котельной комнате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смотра предметов (документов) от 26 января 2024 года, копией постановления о нецелесообразности признания и приобщения к уголовному делу вещественных доказательств от 26 января 2024 года, а также квитанцией №5/24 от 15 февраля 2024 года и копией корешка квитанции № 19 от 26 января 2024 года, согласно которым изъятое в ходе проведения оперативно-розыскного мероприятия ружье *, а также 26 гильз патронов 16-го калибра, помещены на хранение в камеру хранения предметов и документов ОМВД России по Советскому рай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енисова И.А. в совершении вмененного административного правонарушения установленной и квалифицирует его действия по ст. 20.10 Кодекса Российской Федерации об административных правонарушениях – незаконное хранение огнестрельного оружия, если эти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я ст. 20.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ого ареста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Федерального закона от 13 декабря 1996 г. N 150-ФЗ «Об оружии» обращенные в порядке, установленном законодательством Российской Федерации, в государственную собственность, в том числе конфискованные в соответствии с законодательством Российской Федерации об административных правонарушениях, оружие и (или) патроны к нему уничтожаются войсками национальной гвард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хранение оружия и патронов осуществлялось Денисовым И.А. в отсутствие разрешения на хранение и ношение оружия и патронов к нему, мировой судья приходит к выводу о том, что ружье *, а также 26 гильз от патронов 16-го калибра, изъятые у Денисова И.А., подлежат конфискации и последующему уничтожению в установленном законом порядк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енисову И.А. наказание в виде административного штрафа с конфискацией оружия и патронов к оруж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енисова И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административное наказание в виде административного штрафа в размере 5000 (пять тысяч) рублей, с конфискацией оружия и патронов к оруж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е у Денисова И.А. 17 января 2024 года в ходе проведения оперативно-розыскного мероприятия и хранящиеся в камере хранения предметов и документов ОМВД России по Советскому райо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стрельное оружие – гладкоствольное двуствольное охотничье ружье модели «*», номер на стволе *, номер на колодке *, номер на цевье *, калибра 1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 патронов для гладкоствольного охотничьего огнестрельного оружия 16-го калибра,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0010140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0412365400745003642420151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04287516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